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21/2016-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2-04-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2.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Date of submission of Ph. D thesis………………………………………………………………..</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4.</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7.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8.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3-31T05:49:00Z</dcterms:modified>
  <cp:revision>40</cp:revision>
  <dc:subject/>
  <dc:title/>
</cp:coreProperties>
</file>